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235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20» сентября 2017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2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ПРОВЕДЕНИЯ РАЙОННОГО КОНКУРС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ДАГОГИЧЕСКИЙ СТАРТ - 2017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постановления президиума районного совета профсоюза (протокол №27 от 26.06.2017г.) в районе был проведен творческий конкурс для молодых учителей «Педагогический старт - 2017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яли участие 9 молодых учителей в возрасте до 30 лет со стажем педагогической работы до 3 ле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инча Юлия Валерьевна, воспитатель Комсомольского ДОУ «Золотой ключик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риченко Валерия Ивановна, учитель математики Старобешевской ОШ 1-2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бек Евгения Ильинична, учитель английского языка Стыльской ОШ 1-3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сникова Юлия Александровна, учитель английского языка Петровской ОШ 1-3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олова Наталья Сергеевна, учитель английского языка Придорожненской ОШ 1-2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лотопуп Татьяна Александровна, учитель информатики Новосветской ОШ 1-3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опенко Екатерина Вадимовна, учитель украинского языка и литературы Придорожненской ОШ 1-2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ова Ирина Ивановна, учитель начальных классов Комсомольской ОШ 1-3ст. №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шенко Алина Владимировна, учитель начальных классов Комсомольской ОШ 1-3ст.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работы участников конкурса «Педагогический старт - 2017», жюри определило лучшие четыре работы, Черноволовой Н.С., Колесниковой Ю.А., Кириченко В.И. и Шабек Е.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ходя из вышеизложенного президиум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править четыре лучшие работы Черноволовой Н.С., Колесниковой Ю.А., Кириченко В.И. и Шабек Е.И. для участия в Республиканском конкурсе «Педагогический старт - 2017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разить благодарность с поощрительной выплатой 300руб. пяти участникам, которые приняли участие в конкурсе на уровне район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инча Юлии Валерьевне, воспитателю Комсомольского ДОУ «Золотой ключик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лотопуп Татьяне Александровне, учителю информатики Новосветской ОШ 1-3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опенко Екатерине Вадимовне, учителю украинского языка и литературы Придорожненской ОШ 1-2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овой Ирине Ивановне, учителю начальных классов Комсомольской ОШ 1-3ст. №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шенко Алине Владимировне, учителю начальных классов Комсомольской ОШ 1-3ст.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районного совета профсоюза произвести поощрительные выплаты и подготовить бланки «Благодарнос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олосовали: единогласн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айонной территориа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2:00Z</dcterms:created>
  <dc:creator>Admin</dc:creator>
  <dc:description/>
  <cp:keywords/>
  <dc:language>en-US</dc:language>
  <cp:lastModifiedBy>Admin</cp:lastModifiedBy>
  <cp:lastPrinted>2017-10-10T11:43:00Z</cp:lastPrinted>
  <dcterms:modified xsi:type="dcterms:W3CDTF">2017-10-10T09:46:00Z</dcterms:modified>
  <cp:revision>3</cp:revision>
  <dc:subject/>
  <dc:title/>
</cp:coreProperties>
</file>